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eastAsia="华文中宋" w:cs="华文中宋" w:ascii="华文中宋" w:hAnsi="华文中宋"/>
          <w:b/>
          <w:bCs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河北省文明社区测评体系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52"/>
          <w:szCs w:val="52"/>
        </w:rPr>
      </w:pPr>
      <w:r>
        <w:rPr>
          <w:rFonts w:ascii="楷体;宋体" w:hAnsi="楷体;宋体" w:cs="楷体;宋体" w:eastAsia="楷体;宋体"/>
          <w:b/>
          <w:bCs/>
          <w:sz w:val="52"/>
          <w:szCs w:val="52"/>
        </w:rPr>
        <w:t>（</w:t>
      </w:r>
      <w:r>
        <w:rPr>
          <w:rFonts w:eastAsia="楷体;宋体" w:cs="楷体;宋体" w:ascii="楷体;宋体" w:hAnsi="楷体;宋体"/>
          <w:b/>
          <w:bCs/>
          <w:sz w:val="52"/>
          <w:szCs w:val="52"/>
        </w:rPr>
        <w:t>2016</w:t>
      </w:r>
      <w:r>
        <w:rPr>
          <w:rFonts w:ascii="楷体;宋体" w:hAnsi="楷体;宋体" w:cs="楷体;宋体" w:eastAsia="楷体;宋体"/>
          <w:b/>
          <w:bCs/>
          <w:sz w:val="52"/>
          <w:szCs w:val="52"/>
        </w:rPr>
        <w:t>年版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ascii="楷体;宋体" w:hAnsi="楷体;宋体" w:cs="楷体;宋体" w:eastAsia="楷体;宋体"/>
          <w:b/>
          <w:bCs/>
          <w:sz w:val="44"/>
          <w:szCs w:val="44"/>
        </w:rPr>
        <w:t>河北省文明办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eastAsia="楷体;宋体" w:cs="楷体;宋体" w:ascii="楷体;宋体" w:hAnsi="楷体;宋体"/>
          <w:b/>
          <w:bCs/>
          <w:sz w:val="44"/>
          <w:szCs w:val="44"/>
        </w:rPr>
        <w:t>2016</w:t>
      </w:r>
      <w:r>
        <w:rPr>
          <w:rFonts w:ascii="楷体;宋体" w:hAnsi="楷体;宋体" w:cs="楷体;宋体" w:eastAsia="楷体;宋体"/>
          <w:b/>
          <w:bCs/>
          <w:sz w:val="44"/>
          <w:szCs w:val="44"/>
        </w:rPr>
        <w:t>年</w:t>
      </w:r>
      <w:r>
        <w:rPr>
          <w:rFonts w:eastAsia="楷体;宋体" w:cs="楷体;宋体" w:ascii="楷体;宋体" w:hAnsi="楷体;宋体"/>
          <w:b/>
          <w:bCs/>
          <w:sz w:val="44"/>
          <w:szCs w:val="44"/>
        </w:rPr>
        <w:t>4</w:t>
      </w:r>
      <w:r>
        <w:rPr>
          <w:rFonts w:ascii="楷体;宋体" w:hAnsi="楷体;宋体" w:cs="楷体;宋体" w:eastAsia="楷体;宋体"/>
          <w:b/>
          <w:bCs/>
          <w:sz w:val="44"/>
          <w:szCs w:val="44"/>
        </w:rPr>
        <w:t>月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eastAsia="楷体;宋体" w:cs="楷体;宋体" w:ascii="楷体;宋体" w:hAnsi="楷体;宋体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eastAsia="楷体;宋体" w:cs="楷体;宋体" w:ascii="楷体;宋体" w:hAnsi="楷体;宋体"/>
          <w:b/>
          <w:bCs/>
          <w:sz w:val="28"/>
          <w:szCs w:val="28"/>
        </w:rPr>
      </w:r>
    </w:p>
    <w:p>
      <w:pPr>
        <w:pStyle w:val="Heading1"/>
        <w:spacing w:lineRule="exact" w:line="600"/>
        <w:jc w:val="center"/>
        <w:rPr>
          <w:rFonts w:ascii="仿宋;宋体" w:hAnsi="仿宋;宋体" w:eastAsia="仿宋;宋体" w:cs="仿宋;宋体"/>
          <w:szCs w:val="44"/>
        </w:rPr>
      </w:pPr>
      <w:r>
        <w:rPr>
          <w:rFonts w:ascii="华文中宋" w:hAnsi="华文中宋" w:cs="华文中宋" w:eastAsia="华文中宋"/>
          <w:szCs w:val="44"/>
        </w:rPr>
        <w:t>说     明</w:t>
      </w:r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《河北省文明社区测评体系》由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项测评项目、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项测评内容、</w:t>
      </w:r>
      <w:r>
        <w:rPr>
          <w:rFonts w:eastAsia="仿宋;宋体" w:cs="仿宋;宋体" w:ascii="仿宋;宋体" w:hAnsi="仿宋;宋体"/>
          <w:sz w:val="24"/>
        </w:rPr>
        <w:t>46</w:t>
      </w:r>
      <w:r>
        <w:rPr>
          <w:rFonts w:ascii="仿宋;宋体" w:hAnsi="仿宋;宋体" w:cs="仿宋;宋体" w:eastAsia="仿宋;宋体"/>
          <w:sz w:val="24"/>
        </w:rPr>
        <w:t>条测评标准构成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《河北省文明社区测评体系》适用于</w:t>
      </w:r>
      <w:r>
        <w:rPr>
          <w:rFonts w:eastAsia="仿宋;宋体" w:cs="仿宋;宋体" w:ascii="仿宋;宋体" w:hAnsi="仿宋;宋体"/>
          <w:sz w:val="24"/>
        </w:rPr>
        <w:t>2016—2017</w:t>
      </w:r>
      <w:r>
        <w:rPr>
          <w:rFonts w:ascii="仿宋;宋体" w:hAnsi="仿宋;宋体" w:cs="仿宋;宋体" w:eastAsia="仿宋;宋体"/>
          <w:sz w:val="24"/>
        </w:rPr>
        <w:t>年创建周期，内容保持稳定；与之配套的《河北省文明城社区测评体系操作手册》细化指标要求，明确测评方法。具体测评时间由各设区市在年度内自行确定。省级组织测评由省文明办确定测评时间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特色加分项目为“荣誉称号”和“特色创建工作”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测评方法中的审核材料，主要以审核纸质材料为主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eastAsia="楷体;宋体" w:cs="楷体;宋体" w:ascii="楷体;宋体" w:hAnsi="楷体;宋体"/>
          <w:b/>
          <w:bCs/>
          <w:sz w:val="28"/>
          <w:szCs w:val="28"/>
        </w:rPr>
        <w:t xml:space="preserve">    </w:t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 xml:space="preserve">5. 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《河北省文明社区测评体系》附设《河北省文明城市创建工作管理负面清单》，共</w:t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>14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条，此负面清单为《全国文明城市创建动态管理措施（负面清单）》的简版。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95"/>
        <w:gridCol w:w="8850"/>
        <w:gridCol w:w="1410"/>
        <w:gridCol w:w="9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测评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测评内容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测评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测评方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测评分值</w:t>
            </w:r>
          </w:p>
        </w:tc>
      </w:tr>
      <w:tr>
        <w:trPr>
          <w:trHeight w:val="7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思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想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道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德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信念教育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8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学习宣传贯彻习近平总书记讲话精神作为一项长期政治任务，制定学习方案，认真部署实施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广泛协调推进“四个全面”战略布局宣传教育，引导社区群众深刻认识全面建成小康社会、全面深化改革、全面依法治国、全面从严治党的重大意义、丰富内涵、内在联系和实践要求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对社会热点问题进行积极正面引导与分析，加强宣传阐释和形势政策教育，帮助社区群众统一思想、凝聚共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积极开展开展中国特色社会主义理论体系学习教育，坚定社区居民的道路自信、理论自信、制度自信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结合社区实际，采取灵活多样的形式，广泛开展党史、国史、社会主义发展史教育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审核材料、问卷调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宣传新理念新思想新战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抓好社区干部群众《习近平谈治国理政》、《习近平总书记系列重要讲话读本》的学习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育和践行社会主义核心价值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8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制定培育和践行社会主义核心价值观年度工作实施方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在社区宣传栏式宣传展示核心价值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倡导注重家庭、注重家教、注重家风，开展传承好家风好家训活动，深化文明家庭创建活动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开展节俭养德全民节约活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>推进“我们的节日”主题活动，利用民族传统节日和现代重要节庆日、纪念日，开展群众性纪念活动和民俗娱乐、经典诵读等活动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开展未成年人思想道德建设工作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实地考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审核材料、问卷调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审核材料、实地考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力开展经济强省美丽河北公益广告宣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8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在社区宣传栏持续张贴悬挂主题公益广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开展整治清理“小广告”行动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、实地考察、问卷调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队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伍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完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8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社区党组织、居民委员会等组织机构健全，领导班子坚强有力，文明社区创建摆上重要议事日程，制定创建工作规划和具体保障措施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社区党群组织体制和社区联席会等共建制度完善，及时反映居民意见、要求和建议，及时向社区居民反馈社区各项工作和活动开展情况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审核材料、问卷调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健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8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依法做好社区选举工作，扎实推进社区居委会工作规范化、制度化，形成社区事务的民主决策、民主管理和民主监督制度，日常管理服务规范有序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制订社区居民公约、倡导邻里和睦、守望相助，加强对小区物业的监督管理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相关单位和部门对社区开展各项活动能够给予资金支持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审核材料、问卷调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服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丰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8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有善于联系群众、热爱社区工作、热心公益事业的志愿者等兼职社区管理队伍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社区教育、文化、法律、卫生、科普、计生、家政和心理咨询等服务，推动社区服务市场化、社会化和产业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未成年人以及孤残、流浪儿童合法权益保护和救助工作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社区居民满意度达到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审核材料、实地考察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问卷调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严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8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认真落实社会治安综合治理的各项防范和管理措施，社区治安综合治理网络和群防群治体系完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规范物业管理，社区物防、技防、人防、消防水平符合安全要求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入室盗窃、火灾、“黄、赌、毒”等案件发生率低于全市平均水平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集贸市场、环卫设施、停车、宠物饲养等专项管理规范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有常设警务室，社区治安秩序良好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审核材料、实地考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共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环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境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秩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完好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8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十分钟市民生活圈，方便市民购物、看病、健身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老旧生活小区开展标准化改造提升，老旧小区社区办公服务场所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平方米以上，新建社区办公服务场所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平方米以上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各类便民服务设施建设，市民活动中心、社区图书馆、文化健身室等基础服务设施完好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硬化、平整，无明显坑洼积水，排水设施完善，无露天排水沟渠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门内干净整洁，楼道内无小广告，无堵塞，墙面、玻璃无污秽破损，照明灯完好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标志线设置合理，机动车、非机动车分类停放有序，积极倡导居民乘坐公共交通工具出行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街单位市容环境卫生责任区制度落实，道路两侧环境整洁、秩序良好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审核材料、实地考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实地考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优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8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环境绿化美化，卫生状况良好，无脏乱差现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倡导“垃圾减量分类”，生活垃圾定点投放、分类收集、定时清运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污水排放达标，无危险废物排放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社区公共建筑外墙立面无“小广告”和违法广告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实地考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审核材料、实地考察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实地考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明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风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谐向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8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普及科学文化知识，提高社区居民素质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建有道德讲堂并开展活动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成立志愿服务组织，建立健全志愿者管理、服务调配机制与网络，“燕赵志愿云”信息系统实名注册志愿者占常住适龄人口比例、居民对志愿服务活动的认同率达到有关要求，学雷锋志愿服务活动常态化、制度化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人际关系融洽，友善对待外来人员，耐心热情回答陌生人的询问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审核材料、实地考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审核材料、问卷调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实地考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踊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8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加强文化阵地建设，满足居民求知、求美、求健、求乐、求新的要求，广泛开展群众喜闻乐见、健康有益、形式多样的文体和民俗活动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社区文化活动场所和残疾人康复设施长期向社区居民开放，正常开展活动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充分发挥精神文明宣传栏、文化墙、科普画廊和新兴媒体的作用，营造浓厚的社区精神文明宣传氛围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积极参与科教、文体、法律、卫生“四进社区”活动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实地考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色工作加分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8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“善行功德榜、好人档案”建设成效显著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市级以上组织的文明创建观摩、经验交流等活动中作为主办单位或介绍经验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文明城市创建“五大战役”和“七件实事”涉及内容成效显著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实地考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审核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荣誉称号加分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获得省级以上表彰的“道德模范”、“好人”等有效荣誉称号，每人加一分，集体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计算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以上（包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iaoZhenJun</dc:creator>
  <dc:description/>
  <cp:keywords/>
  <dc:language>en-US</dc:language>
  <cp:lastModifiedBy>user</cp:lastModifiedBy>
  <dcterms:modified xsi:type="dcterms:W3CDTF">2016-05-13T05:40:00Z</dcterms:modified>
  <cp:revision>5</cp:revision>
  <dc:subject/>
  <dc:title>河北省文明社区测评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