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文明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路北区精神文明建设委员会办公室</w:t>
      </w:r>
    </w:p>
    <w:p>
      <w:pPr>
        <w:pStyle w:val="Style16"/>
        <w:spacing w:lineRule="exact" w:line="560"/>
        <w:jc w:val="center"/>
        <w:rPr/>
      </w:pPr>
      <w:r>
        <w:rPr>
          <w:b/>
          <w:sz w:val="36"/>
          <w:szCs w:val="36"/>
        </w:rPr>
        <w:t>关于转发《</w:t>
      </w: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大爱唐山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情暖凤凰城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 xml:space="preserve">志愿服务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论文征集活动的通知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（街道）党（工）委、区直各党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文明办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爱唐山</w:t>
      </w:r>
      <w:r>
        <w:rPr>
          <w:b/>
          <w:sz w:val="36"/>
          <w:szCs w:val="36"/>
        </w:rPr>
        <w:t>·</w:t>
      </w:r>
      <w:r>
        <w:rPr>
          <w:rFonts w:ascii="仿宋_GB2312" w:hAnsi="仿宋_GB2312" w:eastAsia="仿宋_GB2312"/>
          <w:sz w:val="32"/>
          <w:szCs w:val="32"/>
        </w:rPr>
        <w:t>情暖凤凰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志愿服务论文征集活动的通知</w:t>
      </w:r>
      <w:r>
        <w:rPr>
          <w:rFonts w:ascii="仿宋_GB2312" w:hAnsi="仿宋_GB2312" w:eastAsia="仿宋_GB2312"/>
          <w:sz w:val="32"/>
          <w:szCs w:val="32"/>
        </w:rPr>
        <w:t>》转发给你们，请各单位按照文件要求并结合实际，做好论文征集工作。各党（工）委要认真遴选查伪，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至少报送一篇征文至区文明办。联系人：张弓，电话：</w:t>
      </w:r>
      <w:r>
        <w:rPr>
          <w:rFonts w:eastAsia="仿宋_GB2312" w:ascii="仿宋_GB2312" w:hAnsi="仿宋_GB2312"/>
          <w:sz w:val="32"/>
          <w:szCs w:val="32"/>
        </w:rPr>
        <w:t>372406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bwmb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路北区精神文明建设委员会办公室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唐山市精神文明建设委员会办公室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“大爱唐山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情暖凤凰城”志愿服务论文征集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开发区（管理区）文明办，各志愿者工作委员会，市直各党（工）委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为贯彻落实中央文明办、省文明办志愿服务工作精神，推进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凤凰城”志愿服务活动深入开展，推动我市志愿服务理论的繁荣和发展，综合反映和集中交流志愿服务成果，市文明办研究决定，开展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情暖凤凰城”志愿服务论文征集活动。现将有关事项通知如下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一、指导思想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　　以习近平总书记系列重要讲话和党的十八届三中、四中全会精神为指导，以培育和践行社会主义核心价值观为重点，积极弘扬志愿服务精神，传播“行善立德”的理念，坚持理论联系实际，深入探索志愿服务发展规律，研究志愿服务发展过程中的重大理论和现实问题，为志愿服务事业健康科学发展提供动力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二、征文原则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征文应注重掌握以下原则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重点突出。选题应围绕落实加强精神文明建设，针对当前志愿服务发展实践中的热点、难点问题，提出有理论和实践推广价值的论题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富于创新。要提出新见解、新观点、新理论、新方法，以理论创新推进志愿服务的改革和发展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论证科学。要以充分、有力的论据作为立论依据，思想先进，观点明确，理论创新，论证严谨，表述准确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面向实际。积极倡导理论联系实际，论题应源于实践，立足现实，富有针对性和指导意义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三、征文主题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本次征文围绕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情暖凤凰城”志愿服务，分三个专题开展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志愿服务的特色工作。探讨志愿服务如何坚持中国共产党的领导，传承优秀民族文化传统，弘扬新时代雷锋精神，培育和弘扬社会主义核心价值，建设符合唐山实际，具有唐山特色的志愿服务新格局，为大力唱响实干兴唐的主旋律，为把唐山建设成为靓丽、繁华、宜居、和谐的沿海强市提供精神支撑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志愿服务的法制保障。推进志愿服务立法、建立长效工作机制，推动志愿服务制度化。坚持利民惠民，把志愿服务做到基层、做进社区、做进家庭。运用法治思维和法治方式，推动服务方式创新，促进志愿服务事业健康可持续发展。运用法律保障志愿活动的开展，指引志愿组织的发展，维护志愿者的合法权益。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志愿服务的典型培育。从理论、实践和制度等方面总结评估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凤凰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邻里守望”在促进社会和谐、引领社会文明风尚方面的社会效果，探索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凤凰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邻里守望”在内容、形式上的创新点，丰富和提升志愿服务理论。推广“大爱唐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凤凰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邻里守望”经验，探索打造志愿服务新品牌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四、征文形式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主要征集学术论文、调研报告、活动研究报告等系列研究成果。工作报告、工作总结不在征文范围之内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五、征文对象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负责精神文明建设和志愿服务工作的党政机关人员、志愿服务领域的专家、志愿服务组织管理者、广大志愿者，以及社会组织和企业有关人员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六、征文要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地、各单位可邀请本地区、本单位对志愿服务理论有研究的专家参与论文征集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各地、各单位负责对所属人员的论文征集、初选和推荐，应做到公平、公开、公正，要对报送的论文进行查伪，坚决杜绝学术不端行为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地、各单位至少上报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篇。专家学者也可直接向市文明办报送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论文征集不接受已在国家级论文评选中获奖的论文；作为论文的唯一作者或第一作者，每位作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篇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格式要求详见附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论文电子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 xml:space="preserve">格式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论文报送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七、论文刊发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优秀论文将在市直媒体刊发，并结集成册印发各地、各单位，同时择优上报中央文明办、省文明办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八、联系方式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市文明办志愿服务指导中心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联 系 人：王涛   高菲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方式</w:t>
      </w:r>
      <w:r>
        <w:rPr>
          <w:rFonts w:eastAsia="仿宋_GB2312" w:ascii="仿宋_GB2312" w:hAnsi="仿宋_GB2312"/>
          <w:sz w:val="32"/>
          <w:szCs w:val="32"/>
        </w:rPr>
        <w:t xml:space="preserve">:2803531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tszyz2823896@163.com</w:t>
        </w:r>
      </w:hyperlink>
    </w:p>
    <w:p>
      <w:pPr>
        <w:pStyle w:val="Style16"/>
        <w:spacing w:lineRule="exact" w:line="5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t>志愿服务论文征集登记表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t>志愿服务征集论文格式要求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Style18"/>
        <w:spacing w:lineRule="auto" w:line="24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志愿服务论文征集登记表</w:t>
      </w:r>
    </w:p>
    <w:p>
      <w:pPr>
        <w:pStyle w:val="Style18"/>
        <w:spacing w:lineRule="auto" w:line="240" w:before="0" w:after="0"/>
        <w:ind w:firstLine="98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推荐单位：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 xml:space="preserve">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3"/>
        <w:gridCol w:w="1859"/>
        <w:gridCol w:w="1085"/>
        <w:gridCol w:w="1276"/>
        <w:gridCol w:w="954"/>
        <w:gridCol w:w="2149"/>
      </w:tblGrid>
      <w:tr>
        <w:trPr>
          <w:trHeight w:val="48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14" w:hanging="12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合作者姓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按顺序填写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firstLine="98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firstLine="98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作者所在单位推荐意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单位公章：</w:t>
            </w:r>
          </w:p>
          <w:p>
            <w:pPr>
              <w:pStyle w:val="Style18"/>
              <w:spacing w:lineRule="auto" w:line="240" w:before="0" w:after="0"/>
              <w:ind w:firstLine="552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论文作者对于著作权让渡的意见</w:t>
            </w:r>
          </w:p>
          <w:p>
            <w:pPr>
              <w:pStyle w:val="Style18"/>
              <w:spacing w:lineRule="auto" w:line="240" w:before="0" w:after="0"/>
              <w:ind w:firstLine="4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                  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456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360" w:before="0" w:after="0"/>
              <w:ind w:firstLine="456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意将本论文收录到相应论文集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Style18"/>
              <w:spacing w:lineRule="auto" w:line="360" w:before="0" w:after="0"/>
              <w:ind w:firstLine="456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意授权论文集编委会根据有关规范要求和实际编发稿件的需要，对论文进行删节、修改、加工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Style18"/>
              <w:spacing w:lineRule="auto" w:line="360" w:before="0" w:after="0"/>
              <w:ind w:firstLine="456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意本人文稿上网和制作光盘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Style18"/>
              <w:spacing w:lineRule="auto" w:line="360" w:before="0" w:after="0"/>
              <w:ind w:firstLine="456"/>
              <w:jc w:val="both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请在每一条后面写“同意”或“不同意”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                        </w:t>
            </w:r>
          </w:p>
          <w:p>
            <w:pPr>
              <w:pStyle w:val="Style18"/>
              <w:spacing w:lineRule="auto" w:line="360" w:before="0" w:after="0"/>
              <w:ind w:firstLine="516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作者签字：</w:t>
            </w:r>
          </w:p>
          <w:p>
            <w:pPr>
              <w:pStyle w:val="Style18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firstLine="98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论文内容摘要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6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字左右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号字）</w:t>
            </w:r>
          </w:p>
        </w:tc>
      </w:tr>
      <w:tr>
        <w:trPr>
          <w:trHeight w:val="9399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98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firstLine="98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关键词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3-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个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号字）</w:t>
            </w:r>
          </w:p>
        </w:tc>
      </w:tr>
    </w:tbl>
    <w:p>
      <w:pPr>
        <w:pStyle w:val="Style18"/>
        <w:spacing w:lineRule="auto" w:line="240" w:before="0" w:after="0"/>
        <w:ind w:hanging="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以上表格请双面打印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志愿服务征集论文格式要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论文文稿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字，电子文档须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wor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格式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方正小标宋简体;宋体" w:hAnsi="方正小标宋简体;宋体" w:eastAsia="方正小标宋简体;宋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上交论文首先按要求填好“志愿服务论文征集登记表”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论文包括标题、摘要、关键词、正文、参考文献几部分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论文标题采用黑体三号字，居中；副标题采用楷体小三号字，居中；正文采用宋体小四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倍行距，标准页边距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参考文献。作者所参考的主要公开发表的文献，其著录格式如下：序号、主要作者、文献题名、文献及载体类型标识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论文格式样稿</w:t>
      </w:r>
      <w:r>
        <w:br w:type="page"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论文格式样稿</w:t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ascii="黑体;SimHei" w:hAnsi="黑体;SimHei" w:cs="黑体;SimHei" w:eastAsia="黑体;SimHei"/>
        </w:rPr>
        <w:t>题目：</w:t>
      </w:r>
      <w:r>
        <w:rPr>
          <w:rFonts w:eastAsia="黑体;SimHei" w:cs="黑体;SimHei" w:ascii="黑体;SimHei" w:hAnsi="黑体;SimHei"/>
        </w:rPr>
        <w:t>××××××××××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autoSpaceDE w:val="false"/>
        <w:spacing w:lineRule="exact" w:line="50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500"/>
        <w:ind w:firstLine="360"/>
        <w:rPr>
          <w:rFonts w:ascii="FZKTJW--GB1-0;黑体" w:hAnsi="FZKTJW--GB1-0;黑体" w:eastAsia="FZKTJW--GB1-0;黑体" w:cs="FZKTJW--GB1-0;黑体"/>
          <w:szCs w:val="21"/>
        </w:rPr>
      </w:pPr>
      <w:r>
        <w:rPr>
          <w:sz w:val="24"/>
        </w:rPr>
        <w:t>［摘要］</w:t>
      </w:r>
      <w:r>
        <w:rPr>
          <w:sz w:val="24"/>
        </w:rPr>
        <w:t>×××××××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[</w:t>
      </w:r>
      <w:r>
        <w:rPr>
          <w:sz w:val="24"/>
        </w:rPr>
        <w:t>关键词</w:t>
      </w:r>
      <w:r>
        <w:rPr>
          <w:sz w:val="24"/>
        </w:rPr>
        <w:t xml:space="preserve">] </w:t>
      </w:r>
      <w:r>
        <w:rPr>
          <w:sz w:val="24"/>
        </w:rPr>
        <w:t>××××</w:t>
      </w:r>
      <w:r>
        <w:rPr>
          <w:sz w:val="24"/>
        </w:rPr>
        <w:t xml:space="preserve">  </w:t>
      </w:r>
      <w:r>
        <w:rPr>
          <w:sz w:val="24"/>
        </w:rPr>
        <w:t>××××</w:t>
      </w:r>
      <w:r>
        <w:rPr>
          <w:sz w:val="24"/>
        </w:rPr>
        <w:t xml:space="preserve">  </w:t>
      </w:r>
      <w:r>
        <w:rPr>
          <w:sz w:val="24"/>
        </w:rPr>
        <w:t>××××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×××××××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×××××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××××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×××××××××××××××××××××××××××××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××××××××××××××××××××××××××××××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exact" w:line="500"/>
        <w:ind w:firstLine="240"/>
        <w:jc w:val="center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×××××××××××××××××××××××××××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××××××××××××××××××××××××××××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××××××××××××××××××××××××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KTJW--GB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color w:val="000000"/>
      <w:sz w:val="21"/>
      <w:szCs w:val="21"/>
      <w:lang w:val="en-US" w:bidi="ar-SA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color w:val="00000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8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wmb@126.com" TargetMode="External"/><Relationship Id="rId3" Type="http://schemas.openxmlformats.org/officeDocument/2006/relationships/hyperlink" Target="mailto:tszyz2823896@163.com" TargetMode="External"/><Relationship Id="rId4" Type="http://schemas.openxmlformats.org/officeDocument/2006/relationships/hyperlink" Target="http://images1.wenming.cn/web_hbts/gzts/201506/W020150623536929424799.doc" TargetMode="External"/><Relationship Id="rId5" Type="http://schemas.openxmlformats.org/officeDocument/2006/relationships/hyperlink" Target="http://images2.wenming.cn/web_hbts/gzts/201506/W02015062353692944611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0:00Z</dcterms:created>
  <dc:creator>Administrator</dc:creator>
  <dc:description/>
  <cp:keywords/>
  <dc:language>en-US</dc:language>
  <cp:lastModifiedBy>MC SYSTEM</cp:lastModifiedBy>
  <cp:lastPrinted>2015-06-24T10:55:00Z</cp:lastPrinted>
  <dcterms:modified xsi:type="dcterms:W3CDTF">2015-06-24T03:20:00Z</dcterms:modified>
  <cp:revision>7</cp:revision>
  <dc:subject/>
  <dc:title>北文明办［2014］10号</dc:title>
</cp:coreProperties>
</file>