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210" w:right="330" w:hanging="0"/>
        <w:jc w:val="center"/>
        <w:rPr>
          <w:rFonts w:ascii="仿宋_GB2312" w:hAnsi="仿宋_GB2312" w:eastAsia="仿宋_GB2312"/>
          <w:color w:val="000000"/>
          <w:sz w:val="2"/>
          <w:lang w:val="en-US" w:eastAsia="en-US"/>
        </w:rPr>
      </w:pPr>
      <w:r>
        <w:rPr>
          <w:rFonts w:eastAsia="仿宋_GB2312" w:ascii="仿宋_GB2312" w:hAnsi="仿宋_GB2312"/>
          <w:color w:val="00000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267450" cy="257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575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FF0000"/>
                                <w:spacing w:val="34"/>
                                <w:w w:val="80"/>
                                <w:kern w:val="2"/>
                                <w:sz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pacing w:val="34"/>
                                <w:w w:val="80"/>
                                <w:kern w:val="2"/>
                                <w:sz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34"/>
                                <w:w w:val="33"/>
                                <w:kern w:val="2"/>
                                <w:sz w:val="1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pacing w:val="34"/>
                                <w:w w:val="33"/>
                                <w:kern w:val="2"/>
                                <w:sz w:val="144"/>
                              </w:rPr>
                              <w:t>唐山市路北区精神文明建设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FF0000"/>
                                <w:spacing w:val="34"/>
                                <w:w w:val="80"/>
                                <w:kern w:val="2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FF0000"/>
                                <w:spacing w:val="34"/>
                                <w:w w:val="80"/>
                                <w:kern w:val="2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FF0000"/>
                                <w:spacing w:val="34"/>
                                <w:w w:val="80"/>
                                <w:kern w:val="2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FF0000"/>
                                <w:spacing w:val="34"/>
                                <w:w w:val="80"/>
                                <w:kern w:val="2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FF0000"/>
                                <w:spacing w:val="34"/>
                                <w:w w:val="80"/>
                                <w:kern w:val="2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FF0000"/>
                                <w:spacing w:val="34"/>
                                <w:w w:val="80"/>
                                <w:kern w:val="2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FF0000"/>
                                <w:spacing w:val="34"/>
                                <w:w w:val="80"/>
                                <w:kern w:val="2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FF0000"/>
                                <w:spacing w:val="34"/>
                                <w:w w:val="80"/>
                                <w:kern w:val="2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5pt;height:202.8pt;mso-wrap-distance-left:9.05pt;mso-wrap-distance-right:9.05pt;mso-wrap-distance-top:0pt;mso-wrap-distance-bottom:0pt;margin-top:-23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FF0000"/>
                          <w:spacing w:val="34"/>
                          <w:w w:val="80"/>
                          <w:kern w:val="2"/>
                          <w:sz w:val="2"/>
                          <w:lang w:val="en-US" w:eastAsia="en-US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FF0000"/>
                          <w:spacing w:val="34"/>
                          <w:w w:val="80"/>
                          <w:kern w:val="2"/>
                          <w:sz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pacing w:val="34"/>
                          <w:w w:val="33"/>
                          <w:kern w:val="2"/>
                          <w:sz w:val="1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pacing w:val="34"/>
                          <w:w w:val="33"/>
                          <w:kern w:val="2"/>
                          <w:sz w:val="144"/>
                        </w:rPr>
                        <w:t>唐山市路北区精神文明建设委员会文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FF0000"/>
                          <w:spacing w:val="34"/>
                          <w:w w:val="80"/>
                          <w:kern w:val="2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bCs/>
                          <w:color w:val="FF0000"/>
                          <w:spacing w:val="34"/>
                          <w:w w:val="80"/>
                          <w:kern w:val="2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FF0000"/>
                          <w:spacing w:val="34"/>
                          <w:w w:val="80"/>
                          <w:kern w:val="2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bCs/>
                          <w:color w:val="FF0000"/>
                          <w:spacing w:val="34"/>
                          <w:w w:val="80"/>
                          <w:kern w:val="2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FF0000"/>
                          <w:spacing w:val="34"/>
                          <w:w w:val="80"/>
                          <w:kern w:val="2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bCs/>
                          <w:color w:val="FF0000"/>
                          <w:spacing w:val="34"/>
                          <w:w w:val="80"/>
                          <w:kern w:val="2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FF0000"/>
                          <w:spacing w:val="34"/>
                          <w:w w:val="80"/>
                          <w:kern w:val="2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bCs/>
                          <w:color w:val="FF0000"/>
                          <w:spacing w:val="34"/>
                          <w:w w:val="80"/>
                          <w:kern w:val="2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73342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8.45pt;mso-wrap-distance-left:9.05pt;mso-wrap-distance-right:9.05pt;mso-wrap-distance-top:0pt;mso-wrap-distance-bottom:0pt;margin-top:-7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210" w:right="330" w:hanging="0"/>
        <w:jc w:val="center"/>
        <w:rPr>
          <w:rFonts w:cs="宋体;SimSun"/>
        </w:rPr>
      </w:pPr>
      <w:r>
        <w:rPr>
          <w:rFonts w:eastAsia="华文中宋" w:cs="华文中宋" w:ascii="华文中宋" w:hAnsi="华文中宋"/>
          <w:b/>
          <w:bCs/>
          <w:color w:val="FF0000"/>
          <w:spacing w:val="114"/>
          <w:w w:val="80"/>
          <w:kern w:val="2"/>
          <w:sz w:val="52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ind w:left="210" w:right="33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14"/>
          <w:w w:val="80"/>
          <w:kern w:val="2"/>
          <w:sz w:val="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14"/>
          <w:w w:val="80"/>
          <w:kern w:val="2"/>
          <w:sz w:val="2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210" w:right="330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spacing w:val="34"/>
          <w:w w:val="80"/>
          <w:kern w:val="2"/>
          <w:sz w:val="10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olor w:val="FF0000"/>
          <w:spacing w:val="34"/>
          <w:w w:val="80"/>
          <w:kern w:val="2"/>
          <w:sz w:val="10"/>
          <w:lang w:val="en-US" w:eastAsia="en-US"/>
        </w:rPr>
      </w:r>
    </w:p>
    <w:p>
      <w:pPr>
        <w:pStyle w:val="Normal"/>
        <w:spacing w:lineRule="atLeast" w:line="400"/>
        <w:ind w:right="330" w:hanging="0"/>
        <w:rPr>
          <w:rFonts w:ascii="仿宋_GB2312" w:hAnsi="仿宋_GB2312" w:eastAsia="黑体;SimHei" w:cs="宋体;SimSun"/>
          <w:b/>
          <w:b/>
          <w:bCs/>
          <w:color w:val="FF0000"/>
          <w:spacing w:val="34"/>
          <w:w w:val="80"/>
          <w:kern w:val="2"/>
          <w:sz w:val="32"/>
          <w:lang w:val="en-US" w:eastAsia="en-US"/>
        </w:rPr>
      </w:pPr>
      <w:r>
        <w:rPr>
          <w:rFonts w:eastAsia="黑体;SimHei" w:cs="宋体;SimSun" w:ascii="仿宋_GB2312" w:hAnsi="仿宋_GB2312"/>
          <w:b/>
          <w:bCs/>
          <w:color w:val="FF0000"/>
          <w:spacing w:val="34"/>
          <w:w w:val="80"/>
          <w:kern w:val="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43180</wp:posOffset>
                </wp:positionV>
                <wp:extent cx="5362575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北文明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[2015]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25pt;height:31.2pt;mso-wrap-distance-left:9.05pt;mso-wrap-distance-right:9.05pt;mso-wrap-distance-top:0pt;mso-wrap-distance-bottom:0pt;margin-top:3.4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北文明委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[2015]1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right="330" w:hanging="0"/>
        <w:rPr>
          <w:rFonts w:ascii="仿宋_GB2312" w:hAnsi="仿宋_GB2312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340360</wp:posOffset>
                </wp:positionV>
                <wp:extent cx="6000750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6.8pt" to="482.95pt,26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ind w:right="330" w:hanging="0"/>
        <w:rPr>
          <w:rFonts w:ascii="仿宋_GB2312" w:hAnsi="仿宋_GB2312" w:eastAsia="黑体;SimHei"/>
          <w:b/>
          <w:b/>
          <w:bCs/>
          <w:sz w:val="32"/>
        </w:rPr>
      </w:pPr>
      <w:r>
        <w:rPr>
          <w:rFonts w:eastAsia="黑体;SimHei" w:ascii="仿宋_GB2312" w:hAnsi="仿宋_GB2312"/>
          <w:b/>
          <w:bCs/>
          <w:sz w:val="32"/>
        </w:rPr>
      </w:r>
    </w:p>
    <w:p>
      <w:pPr>
        <w:pStyle w:val="Style15"/>
        <w:spacing w:lineRule="exact" w:line="560" w:before="0" w:after="0"/>
        <w:ind w:firstLine="1100"/>
        <w:jc w:val="both"/>
        <w:rPr/>
      </w:pPr>
      <w:r>
        <w:rPr>
          <w:b/>
          <w:color w:val="000000"/>
          <w:sz w:val="44"/>
          <w:szCs w:val="44"/>
        </w:rPr>
        <w:t>2015</w:t>
      </w:r>
      <w:r>
        <w:rPr>
          <w:b/>
          <w:color w:val="000000"/>
          <w:sz w:val="44"/>
          <w:szCs w:val="44"/>
        </w:rPr>
        <w:t xml:space="preserve">年路北区精神文明建设工作要点 </w:t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是全面推进依法治国的开局之年，也是新一轮（第五届）全国文明城市测评的起始之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全区精神文明建设工作的总体思路是：坚持以习近平总书记系列重要讲话精神，特别是“四个全面”的战略布局为指导，全面贯彻落实中央、省、市、区委全会精神，按照区委、区政府“实干兴区”的总体工作部署，以大力培育和践行社会主义核心价值观为根本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“大爱唐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善行路北”主题道德实践活动为主线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“德润路北”、“美靓路北”、“情满路北”、“诚铸路北”四大载体为抓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断提升全区精神文明建设水平和社会文明程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精神文明建设工作出亮点、见实效</w:t>
      </w:r>
      <w:r>
        <w:rPr>
          <w:rFonts w:ascii="仿宋_GB2312" w:hAnsi="仿宋_GB2312" w:eastAsia="仿宋_GB2312"/>
          <w:color w:val="252525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建设“殷实富裕、宜居宜业、生态和谐”的新路北，打造“</w:t>
      </w:r>
      <w:r>
        <w:rPr>
          <w:rFonts w:ascii="仿宋_GB2312" w:hAnsi="仿宋_GB2312" w:eastAsia="仿宋_GB2312"/>
          <w:color w:val="000000"/>
          <w:sz w:val="32"/>
          <w:szCs w:val="32"/>
        </w:rPr>
        <w:t>靓丽、繁华、宜居、和谐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的中心城区</w:t>
      </w:r>
      <w:r>
        <w:rPr>
          <w:rFonts w:ascii="仿宋_GB2312" w:hAnsi="仿宋_GB2312" w:eastAsia="仿宋_GB2312"/>
          <w:color w:val="252525"/>
          <w:sz w:val="32"/>
          <w:szCs w:val="32"/>
        </w:rPr>
        <w:t>提供有力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252525"/>
          <w:sz w:val="32"/>
          <w:szCs w:val="32"/>
        </w:rPr>
        <w:t>思想保证、精神动力和道德支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坚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以“</w:t>
      </w:r>
      <w:r>
        <w:rPr>
          <w:rFonts w:ascii="黑体;SimHei" w:hAnsi="黑体;SimHei" w:eastAsia="黑体;SimHei"/>
          <w:sz w:val="32"/>
          <w:szCs w:val="32"/>
        </w:rPr>
        <w:t>德润路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”为载体，加强公民思想道德教育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组织开展公民道德教育系列活动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加大《唐山市民文明公约》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版）的宣传教育力度，通过宣传牌、明白纸、文艺节目等多种方式宣传普及《市民文明公约》，引导市民自觉遵守，强化文明养成，提升文明素质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开展节俭养德系列主题教育活动。利用公益讲座、道德讲堂、公益广告宣传等方式加强全民节俭教育；依托学校</w:t>
      </w:r>
      <w:r>
        <w:rPr>
          <w:rFonts w:ascii="仿宋_GB2312" w:hAnsi="仿宋_GB2312" w:eastAsia="仿宋_GB2312"/>
          <w:bCs/>
          <w:sz w:val="32"/>
          <w:szCs w:val="32"/>
        </w:rPr>
        <w:t>主题团（队）日、班会等形式，组织青少年开展不攀比、不浪费、不炫富“三不承诺”活动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继续深化文明餐桌行动，使“不剩饭不剩菜”的节俭用餐理念深入人心；《路北新闻》、《路北新视野》等栏目要大力宣传勤俭节约先进典型，</w:t>
      </w:r>
      <w:r>
        <w:rPr>
          <w:rFonts w:ascii="仿宋_GB2312" w:hAnsi="仿宋_GB2312" w:eastAsia="仿宋_GB2312"/>
          <w:sz w:val="32"/>
          <w:szCs w:val="32"/>
        </w:rPr>
        <w:t>培树节约不浪费、朴实不攀比、务实不炫富的思想观念和生活方式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社区、村镇和学校开展“传承好家风好家训”活动，继承和发扬中华优秀文化和优良家风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开展“我们的节日”主题活动。在春节、元宵节、清明节、端午节、七夕节、中秋节、重阳节等传统节日，充分利用节日特点引导群众开展相应的主题活动，倡导广大市民文明、节俭、和谐、绿色过节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开展学雷锋、做好人、当模范活动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继续开展“月评学雷锋十佳”活动，及时挖掘我区在新时期涌现出的好人好事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扎实开展评选、宣传、关爱道德模范和身边好人活动。大力开展道德模范事迹宣传和“好人就在身边”评选活动，运用新</w:t>
      </w:r>
      <w:r>
        <w:rPr>
          <w:rFonts w:ascii="仿宋_GB2312" w:hAnsi="仿宋_GB2312" w:eastAsia="仿宋_GB2312"/>
          <w:kern w:val="0"/>
          <w:sz w:val="32"/>
          <w:szCs w:val="32"/>
        </w:rPr>
        <w:t>闻报道、道德讲堂、功德榜</w:t>
      </w:r>
      <w:r>
        <w:rPr>
          <w:rFonts w:ascii="仿宋_GB2312" w:hAnsi="仿宋_GB2312" w:eastAsia="仿宋_GB2312"/>
          <w:sz w:val="32"/>
          <w:szCs w:val="32"/>
        </w:rPr>
        <w:t>等载体，加大</w:t>
      </w:r>
      <w:r>
        <w:rPr>
          <w:rFonts w:ascii="仿宋_GB2312" w:hAnsi="仿宋_GB2312" w:eastAsia="仿宋_GB2312"/>
          <w:kern w:val="0"/>
          <w:sz w:val="32"/>
          <w:szCs w:val="32"/>
        </w:rPr>
        <w:t>学习宣传力度。在路北文明网开设“身边好人展馆”专栏，举办道德模范（身边好人）</w:t>
      </w:r>
      <w:r>
        <w:rPr>
          <w:rFonts w:ascii="仿宋_GB2312" w:hAnsi="仿宋_GB2312" w:eastAsia="仿宋_GB2312"/>
          <w:sz w:val="32"/>
          <w:szCs w:val="32"/>
        </w:rPr>
        <w:t>“进机关、进企业、进社区、进学校、进农村”巡讲、</w:t>
      </w:r>
      <w:r>
        <w:rPr>
          <w:rFonts w:ascii="仿宋_GB2312" w:hAnsi="仿宋_GB2312" w:eastAsia="仿宋_GB2312"/>
          <w:kern w:val="0"/>
          <w:sz w:val="32"/>
          <w:szCs w:val="32"/>
        </w:rPr>
        <w:t>巡演活动。</w:t>
      </w:r>
      <w:r>
        <w:rPr>
          <w:rFonts w:ascii="仿宋_GB2312" w:hAnsi="仿宋_GB2312" w:eastAsia="仿宋_GB2312"/>
          <w:sz w:val="32"/>
          <w:szCs w:val="32"/>
        </w:rPr>
        <w:t>开展“我敬道德模范——关爱礼敬道德模范活动”，组织市级以上道德模范免费体检、寄送贺卡春联，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生活困难的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区级以上</w:t>
      </w:r>
      <w:r>
        <w:rPr>
          <w:rFonts w:ascii="仿宋_GB2312" w:hAnsi="仿宋_GB2312" w:eastAsia="仿宋_GB2312"/>
          <w:sz w:val="32"/>
          <w:szCs w:val="32"/>
        </w:rPr>
        <w:t>道德模范进行资金帮扶，让道德模范（身边好人）感受到党和政府的关心、社会的温暖，在全社会树立好人好报价值导向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在我区龙泽广场建设“好人公园”，并在公园内建设“好人甬路”，将我区道德模范、身边好人和“学雷锋十佳”的足迹镌刻成甬路，引导市民亲身体验、追寻学习身边的好人事迹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持续推进道德讲堂、孝德讲堂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改革道德讲堂的活动流程和模式，使之更加贴近主题、贴近群众、贴近实际，叫响路北特色道德讲堂品牌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好道德讲堂总堂。全年将分别围绕节俭养德、敬业友善、爱党爱国、诚实守信四个主题，组织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区级道德讲堂总堂活动，不断扩大道德讲堂总堂的覆盖面和社会影响力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丰富各单位道德讲堂教育内涵。发挥文明单位道德讲堂在传播核心价值，宣传身边典型方面的重要阵地作用，让各单位践行社会主义核心价值观的先进人物成为道德讲堂的主角。全年开展基层道德讲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场次，实现道德讲堂区域全覆盖，叫响路北特色道德讲堂品牌。在全区开展“我身边的感动”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践行社会主义核心价值观先进人物事迹征文和演讲活动，各党（工）委都要编印《“我身边的感动”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德讲堂先进人物事迹宣讲资料》，用身边事教育身边人，强化道德讲堂的教育效果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sz w:val="32"/>
          <w:szCs w:val="32"/>
        </w:rPr>
        <w:t>不断</w:t>
      </w:r>
      <w:r>
        <w:rPr>
          <w:rFonts w:ascii="仿宋_GB2312" w:hAnsi="仿宋_GB2312" w:eastAsia="仿宋_GB2312"/>
          <w:sz w:val="32"/>
          <w:szCs w:val="32"/>
        </w:rPr>
        <w:t>深化“孝德讲堂”建设。继续按照规定程序、步骤坚持开设“孝德讲堂”，深入宣传村里人的孝德善举，不断加强农村思想道德建设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深化未成年人思想道德建设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以“中华经典诵读”为载体，开展经典诵读进学校、进社区活动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立足弘扬中华优秀传统文化，培育和践行社会主义核心价值观，结合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唐山电视台少儿科教频道推出的《徜徉经典》栏目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结合家庭伦理、学校教育中发现的突出问题，组织在校学生、老师和家长以创演舞台剧的方法，大力传承中华优秀传统文化，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引导社会、学校和家庭更多地关注并参与到优秀传统文化推广活动中来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以培养“阳光少年”为目标，年内建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所未成年人心理健康教育示范校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示范社区，切实做好未成年人心理健康教育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以立德树人为目标，将社会主义核心价值观教育落细、落小、落实，在全区开展“路北区最美孝心少年”评选活动，积极营造尊老爱老敬老的社会风尚。举办“美德少年在身边”事迹巡讲和展播活动。通过清明节祭英烈，“六一”评选学习美德少年，“七一”童心向党歌咏活动，“十一”向国旗敬礼等方式，做好网上签名寄语和网下道德实践活动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以“乡村学校少年宫建设”为抓手加强阵地建设，督导检查资金落实、环境建设和活动开展情况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sz w:val="32"/>
          <w:szCs w:val="32"/>
        </w:rPr>
        <w:t>大力提升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公民旅游文明素质。</w:t>
      </w:r>
      <w:r>
        <w:rPr>
          <w:rFonts w:ascii="仿宋_GB2312" w:hAnsi="仿宋_GB2312" w:eastAsia="仿宋_GB2312"/>
          <w:sz w:val="32"/>
          <w:szCs w:val="32"/>
        </w:rPr>
        <w:t>结合区文体局对市民加大旅游法制宣传，利用微信、板报、橱窗、电子屏等媒介，多措并举加强文明旅游引导，大力提升市民旅游文明素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坚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以“</w:t>
      </w:r>
      <w:r>
        <w:rPr>
          <w:rFonts w:ascii="黑体;SimHei" w:hAnsi="黑体;SimHei" w:eastAsia="黑体;SimHei"/>
          <w:sz w:val="32"/>
          <w:szCs w:val="32"/>
        </w:rPr>
        <w:t>美靓路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”为载体，深化文明创建活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着力推动全国文明城市创建常态长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文明创建抓经常、抓平常、抓日常的要求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完善创建长效机制、强化日常督导上下功夫。立足文明城市创建工作新常态，采取现场抽查、下发督办单、专项调度、集中整治等手段，强化常态检查督导，逐步实现创建工作常态化，巩固文明城市建设成果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推动城市环境“四项治理”常态化上下功夫。健全完善区直主要职能部门牵头、相关部门联动、镇乡街密切配合、全民齐抓共管的工作机制，以市容环境、市场环境、社区环境和“五小”环境为重点持续开展“四项治理提升行动”，打造洁净靓丽的中心城区良好环境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对标创建、逐项落实常态化上下功夫。研究制定《路北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文明城市创建工作实施方案》及创建责任分解，适时召开全国文明城市创建工作会议，组织各部门、各单位广泛开展对标创建活动，不断提高文明城市创建水平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是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大“讲文明树新风”公益广告宣传力度上下功夫。着力打造文化路和卫国路公益广告示范街，祥富里、幸福花园示范性社区公园，草场街、河北里示范性社区广场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sz w:val="32"/>
          <w:szCs w:val="32"/>
        </w:rPr>
        <w:t>深化拓展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文明社区（村）创建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继续开展文明社区创建。大力推进社会主义核心价值观教育进社区，将文明社区创建与社区综合整治提升、便民惠民服务、公民道德建设系列主题实践活动有机结合，以“文明进社区、和谐进家园”为主题，利用道德讲堂、善行功德榜等宣传形式，引导市民讲道德、尊道德、守道德，用普通百姓的文明形象扮靓美丽路北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继续推进文明乡风建设。把社会主义核心价值观融入文明乡风建设全过程，以民风建设和环境整治为重点，以提高农民文明素质为目标，组织开展“晒乡景、赞乡贤、传乡风”活动，引领全区文明乡风建设健康发展。进一步推进农村文化墙建设，突出核心价值观内涵，开展以“文明路北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美丽乡村”为主题的农村文化墙绘画作品征集评选活动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sz w:val="32"/>
          <w:szCs w:val="32"/>
        </w:rPr>
        <w:t>全面推进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文明单位、文明行业创建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开展文明单位工作品牌创建年活动。以“争当培育和践行社会主义核心价值观排头兵”为主题，开展“创三优”（优美环境、优良秩序、优质服务）活动，重点在窗口行业，开展“五比五赛”（比礼仪、赛文明，比技艺、赛效率，比环境、赛秩序，比管理、赛和谐，比创新、赛业绩）文明竞赛活动，推进诚信服务、便民服务、个性化服务和特色服务，创造更多的工作品牌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文明单位创建指导、动态管理和日常考核工作，使创建活动更接地气、更符合实际。上半年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市级以上文明单位进行抽查，总结经验，发现问题，相关成绩纳入下一年度文明单位评选考核记录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sz w:val="32"/>
          <w:szCs w:val="32"/>
        </w:rPr>
        <w:t>凝聚网络文明传播正能量。</w:t>
      </w:r>
      <w:r>
        <w:rPr>
          <w:rFonts w:ascii="仿宋_GB2312" w:hAnsi="仿宋_GB2312" w:cs="宋体;SimSun" w:eastAsia="仿宋_GB2312"/>
          <w:sz w:val="32"/>
          <w:szCs w:val="32"/>
        </w:rPr>
        <w:t>针对网络发展新特点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注重利用新媒体新媒介，加强和改进网络文明传播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开展“十大不文明行为”网上评选活动，组织广大市民积极参与不文明行为评选，通过反面典型来纠正不文明现象，培养文明意识和言行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强网络文明传播志愿者工作，坚持突出重点，利用微博、微信、ＱＱ群等新媒体、新媒介打造新平台，加强策划、体现特色、抓出成效，形成网络文明传播合力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坚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以“</w:t>
      </w:r>
      <w:r>
        <w:rPr>
          <w:rFonts w:ascii="黑体;SimHei" w:hAnsi="黑体;SimHei" w:eastAsia="黑体;SimHei"/>
          <w:sz w:val="32"/>
          <w:szCs w:val="32"/>
        </w:rPr>
        <w:t>情满路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”为载体，推进志愿服务制度化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深入推进社区志愿服务活动。</w:t>
      </w:r>
      <w:r>
        <w:rPr>
          <w:rFonts w:ascii="仿宋_GB2312" w:hAnsi="仿宋_GB2312" w:eastAsia="仿宋_GB2312"/>
          <w:sz w:val="32"/>
          <w:szCs w:val="32"/>
        </w:rPr>
        <w:t>组织开展“倡导文明风尚、便民利民、城乡环境美化、创建平安环境、文化进社区”五个志愿服务项目，形成“一街一品牌、一居一特色”的志愿服务格局。重点开展“邻里守望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暖心行动”：“邻里相伴”，关爱空巢老人；“邻里相携”，关爱困难儿童；“邻里相帮”，关爱农民工；“邻里相扶”，关爱残疾人；“邻里相助”，维护社区环境。依托特定节点开展志愿服务活动，</w:t>
      </w:r>
      <w:r>
        <w:rPr>
          <w:rFonts w:ascii="仿宋_GB2312" w:hAnsi="仿宋_GB2312" w:cs="仿宋_GB2312" w:eastAsia="仿宋_GB2312"/>
          <w:sz w:val="32"/>
          <w:szCs w:val="32"/>
        </w:rPr>
        <w:t>利用“</w:t>
      </w:r>
      <w:r>
        <w:rPr>
          <w:rFonts w:eastAsia="仿宋_GB2312" w:cs="仿宋_GB2312" w:ascii="仿宋_GB2312" w:hAnsi="仿宋_GB2312"/>
          <w:sz w:val="32"/>
          <w:szCs w:val="32"/>
        </w:rPr>
        <w:t>3·5</w:t>
      </w:r>
      <w:r>
        <w:rPr>
          <w:rFonts w:ascii="仿宋_GB2312" w:hAnsi="仿宋_GB2312" w:cs="仿宋_GB2312" w:eastAsia="仿宋_GB2312"/>
          <w:sz w:val="32"/>
          <w:szCs w:val="32"/>
        </w:rPr>
        <w:t>学雷锋日”、“</w:t>
      </w:r>
      <w:r>
        <w:rPr>
          <w:rFonts w:eastAsia="仿宋_GB2312" w:cs="仿宋_GB2312" w:ascii="仿宋_GB2312" w:hAnsi="仿宋_GB2312"/>
          <w:sz w:val="32"/>
          <w:szCs w:val="32"/>
        </w:rPr>
        <w:t>9·15</w:t>
      </w:r>
      <w:r>
        <w:rPr>
          <w:rFonts w:ascii="仿宋_GB2312" w:hAnsi="仿宋_GB2312" w:cs="仿宋_GB2312" w:eastAsia="仿宋_GB2312"/>
          <w:sz w:val="32"/>
          <w:szCs w:val="32"/>
        </w:rPr>
        <w:t>唐山志愿者日”、“</w:t>
      </w:r>
      <w:r>
        <w:rPr>
          <w:rFonts w:eastAsia="仿宋_GB2312" w:cs="仿宋_GB2312" w:ascii="仿宋_GB2312" w:hAnsi="仿宋_GB2312"/>
          <w:sz w:val="32"/>
          <w:szCs w:val="32"/>
        </w:rPr>
        <w:t>12·5</w:t>
      </w:r>
      <w:r>
        <w:rPr>
          <w:rFonts w:ascii="仿宋_GB2312" w:hAnsi="仿宋_GB2312" w:cs="仿宋_GB2312" w:eastAsia="仿宋_GB2312"/>
          <w:sz w:val="32"/>
          <w:szCs w:val="32"/>
        </w:rPr>
        <w:t>国际志愿者日”以及“我们的节日”等重要节点，广泛开展</w:t>
      </w:r>
      <w:r>
        <w:rPr>
          <w:rFonts w:ascii="仿宋_GB2312" w:hAnsi="仿宋_GB2312" w:eastAsia="仿宋_GB2312"/>
          <w:sz w:val="32"/>
          <w:szCs w:val="32"/>
        </w:rPr>
        <w:t>“红领巾相约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雷锋精神伴我行——小志愿者行动”、“携手建设靓丽家园”等志愿服务活动，</w:t>
      </w:r>
      <w:r>
        <w:rPr>
          <w:rFonts w:ascii="仿宋_GB2312" w:hAnsi="仿宋_GB2312" w:cs="仿宋_GB2312" w:eastAsia="仿宋_GB2312"/>
          <w:sz w:val="32"/>
          <w:szCs w:val="32"/>
        </w:rPr>
        <w:t>大力打造志愿服务的“路北项目”和“路北品牌”。</w:t>
      </w:r>
      <w:r>
        <w:rPr>
          <w:rFonts w:ascii="仿宋_GB2312" w:hAnsi="仿宋_GB2312" w:eastAsia="仿宋_GB2312"/>
          <w:sz w:val="32"/>
          <w:szCs w:val="32"/>
        </w:rPr>
        <w:t>在全区开展首届“社区志愿服务百颗星”评选活动，并在此基础上评选出路北区“十佳最美志愿者”。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大力推进党员志愿服务活动。</w:t>
      </w:r>
      <w:r>
        <w:rPr>
          <w:rFonts w:ascii="仿宋_GB2312" w:hAnsi="仿宋_GB2312" w:eastAsia="仿宋_GB2312"/>
          <w:sz w:val="32"/>
          <w:szCs w:val="32"/>
        </w:rPr>
        <w:t>与区委组织部联合下发《关于组织党员干部到社区开展学雷锋志愿服务活动的实施方案》，深入开展“情满路北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共产党员在行动”学雷锋志愿服务活动，将每周六确定为“共产党员志愿服务日”，大力推动共产党员进社区报到、进社区服务，以帮助困难群众为主要对象，开展多种形式学雷锋志愿服务活动。结合《路北区党的群众路线教育实践活动“扶贫帮困”工作实施方案》，协调调度，进一步推动落实“春雨行动”。扩大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“五色花志愿服务队”、“党旗下的红烛”等我区志愿服务品牌效应，再创特色，再出亮点。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完善激励保障措施。</w:t>
      </w:r>
      <w:r>
        <w:rPr>
          <w:rFonts w:ascii="仿宋_GB2312" w:hAnsi="仿宋_GB2312" w:eastAsia="仿宋_GB2312"/>
          <w:sz w:val="32"/>
          <w:szCs w:val="32"/>
        </w:rPr>
        <w:t>探索实现志愿服务项目与群众需求有效对接，建立完善志愿者星级认定和嘉许制度，根据服务时间和质量，由社区进行星级认定，进行褒扬和嘉奖。建立志愿服务回馈制度，志愿者利用参加志愿服务的工时，换取所需的社区服务，并在就学、就业、就医方面享受一定的优惠或优待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利用好“志愿云”信息系统。</w:t>
      </w:r>
      <w:r>
        <w:rPr>
          <w:rFonts w:ascii="仿宋_GB2312" w:hAnsi="仿宋_GB2312" w:eastAsia="仿宋_GB2312"/>
          <w:sz w:val="32"/>
          <w:szCs w:val="32"/>
        </w:rPr>
        <w:t>依托“志愿云”完善志愿服务记录和转移接续信息平台、统一志愿服务证，完善志愿者队伍建设机制，健全招募注册和培训管理制度，引导和动员社区居民加入志愿者行列。推动企业、机关、学校、医院等专业志愿服务队进社区服务，组织开展法律、文体、科技、卫生四进社区志愿服务活动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sz w:val="32"/>
          <w:szCs w:val="32"/>
        </w:rPr>
        <w:t>坚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以“</w:t>
      </w:r>
      <w:r>
        <w:rPr>
          <w:rFonts w:ascii="黑体;SimHei" w:hAnsi="黑体;SimHei" w:eastAsia="黑体;SimHei"/>
          <w:sz w:val="32"/>
          <w:szCs w:val="32"/>
        </w:rPr>
        <w:t>诚铸路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”为载体，推进诚信建设制度化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培育和践行社会主义核心价值观为目标，按照《全国文明城市测评体系》要求，积极协调推动相关部门加强诚信体系建设；进一步加大诚信宣传力度，扩大诚信宣传覆盖面；组织开展“诚信做企业”、“诚信做服务”、“诚信做食品”等主题实践活动；以食品行业和窗口行业为重点，相关职能部门要针对诚信建设方面的突出问题开展专项整治；完善诚信“红黑名单”发布制度，各职能部门要定期公布诚信“红黑榜”。</w:t>
      </w:r>
    </w:p>
    <w:p>
      <w:pPr>
        <w:pStyle w:val="Normal"/>
        <w:spacing w:lineRule="atLeast" w:line="400"/>
        <w:ind w:right="330" w:hanging="0"/>
        <w:rPr>
          <w:rFonts w:ascii="仿宋_GB2312" w:hAnsi="仿宋_GB2312" w:eastAsia="黑体;SimHei"/>
          <w:b/>
          <w:b/>
          <w:bCs/>
          <w:sz w:val="32"/>
          <w:szCs w:val="32"/>
        </w:rPr>
      </w:pPr>
      <w:r>
        <w:rPr>
          <w:rFonts w:eastAsia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400"/>
        <w:ind w:right="330" w:hanging="0"/>
        <w:rPr>
          <w:rFonts w:ascii="仿宋_GB2312" w:hAnsi="仿宋_GB2312" w:eastAsia="黑体;SimHei"/>
          <w:b/>
          <w:b/>
          <w:bCs/>
          <w:sz w:val="32"/>
        </w:rPr>
      </w:pPr>
      <w:r>
        <w:rPr>
          <w:rFonts w:eastAsia="黑体;SimHei" w:ascii="仿宋_GB2312" w:hAnsi="仿宋_GB2312"/>
          <w:b/>
          <w:bCs/>
          <w:sz w:val="32"/>
        </w:rPr>
      </w:r>
    </w:p>
    <w:p>
      <w:pPr>
        <w:pStyle w:val="Normal"/>
        <w:spacing w:lineRule="atLeast" w:line="400"/>
        <w:ind w:right="330" w:hanging="0"/>
        <w:rPr>
          <w:rFonts w:ascii="仿宋_GB2312" w:hAnsi="仿宋_GB2312" w:eastAsia="黑体;SimHei"/>
          <w:b/>
          <w:b/>
          <w:bCs/>
          <w:sz w:val="32"/>
        </w:rPr>
      </w:pPr>
      <w:r>
        <w:rPr>
          <w:rFonts w:eastAsia="黑体;SimHei" w:ascii="仿宋_GB2312" w:hAnsi="仿宋_GB2312"/>
          <w:b/>
          <w:bCs/>
          <w:sz w:val="32"/>
        </w:rPr>
      </w:r>
    </w:p>
    <w:p>
      <w:pPr>
        <w:pStyle w:val="Normal"/>
        <w:spacing w:lineRule="atLeast" w:line="400"/>
        <w:ind w:right="330" w:hanging="0"/>
        <w:rPr>
          <w:rFonts w:ascii="仿宋_GB2312" w:hAnsi="仿宋_GB2312" w:eastAsia="黑体;SimHei"/>
          <w:b/>
          <w:b/>
          <w:bCs/>
          <w:sz w:val="32"/>
        </w:rPr>
      </w:pPr>
      <w:r>
        <w:rPr>
          <w:rFonts w:eastAsia="黑体;SimHei" w:ascii="仿宋_GB2312" w:hAnsi="仿宋_GB2312"/>
          <w:b/>
          <w:bCs/>
          <w:sz w:val="32"/>
        </w:rPr>
      </w:r>
    </w:p>
    <w:p>
      <w:pPr>
        <w:pStyle w:val="Normal"/>
        <w:spacing w:lineRule="atLeast" w:line="400"/>
        <w:ind w:right="330" w:hanging="0"/>
        <w:rPr>
          <w:rFonts w:ascii="仿宋_GB2312" w:hAnsi="仿宋_GB2312" w:eastAsia="黑体;SimHei"/>
          <w:b/>
          <w:b/>
          <w:bCs/>
          <w:sz w:val="32"/>
        </w:rPr>
      </w:pPr>
      <w:r>
        <w:rPr>
          <w:rFonts w:eastAsia="黑体;SimHei" w:ascii="仿宋_GB2312" w:hAnsi="仿宋_GB2312"/>
          <w:b/>
          <w:bCs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567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0"/>
      </w:rPr>
      <w:t>·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2</w:t>
    </w:r>
    <w:r>
      <w:rPr>
        <w:rStyle w:val="PageNumber"/>
        <w:sz w:val="30"/>
      </w:rPr>
      <w:fldChar w:fldCharType="end"/>
    </w:r>
    <w:r>
      <w:rPr>
        <w:rStyle w:val="PageNumber"/>
        <w:sz w:val="30"/>
      </w:rPr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0" w:hanging="0"/>
      <w:jc w:val="right"/>
      <w:rPr/>
    </w:pPr>
    <w:r>
      <w:rPr>
        <w:sz w:val="30"/>
      </w:rPr>
      <w:t>·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3</w:t>
    </w:r>
    <w:r>
      <w:rPr>
        <w:rStyle w:val="PageNumber"/>
        <w:sz w:val="30"/>
      </w:rPr>
      <w:fldChar w:fldCharType="end"/>
    </w:r>
    <w:r>
      <w:rPr>
        <w:rStyle w:val="PageNumber"/>
        <w:sz w:val="30"/>
      </w:rPr>
      <w:t>·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Do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19:00Z</dcterms:created>
  <dc:creator>lb</dc:creator>
  <dc:description/>
  <cp:keywords/>
  <dc:language>en-US</dc:language>
  <cp:lastModifiedBy>MC SYSTEM</cp:lastModifiedBy>
  <cp:lastPrinted>2001-07-28T10:54:00Z</cp:lastPrinted>
  <dcterms:modified xsi:type="dcterms:W3CDTF">2015-04-08T07:32:00Z</dcterms:modified>
  <cp:revision>17</cp:revision>
  <dc:subject/>
  <dc:title>·党内信息刊物·</dc:title>
</cp:coreProperties>
</file>